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olarship application for internship at foreign institu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r Master-students – not yet graduated – on a Dutch University or academic institut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application must be accompanied b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Your C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er of recommendation from your instit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 of the host instit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ijbakker-Morra Foundation has 2 rounds every year. You are requested, </w:t>
      </w:r>
      <w:r>
        <w:rPr>
          <w:rFonts w:cs="Arial" w:ascii="Arial" w:hAnsi="Arial"/>
          <w:b/>
          <w:bCs/>
          <w:sz w:val="20"/>
        </w:rPr>
        <w:t>before 1 April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b/>
          <w:bCs/>
          <w:sz w:val="20"/>
        </w:rPr>
        <w:t>before 1 October 5pm</w:t>
      </w:r>
      <w:r>
        <w:rPr>
          <w:rFonts w:cs="Arial" w:ascii="Arial" w:hAnsi="Arial"/>
          <w:sz w:val="20"/>
        </w:rPr>
        <w:t>, to submit the completed form in pdf format, as well as pdf scans of the other relevant documents (preferably in one pdf), online (via the “apply for grant” menu optio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application conditions, see the website: 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s://nijbakker-morra.nl/en/internship-grants-master-students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Results of the evaluation are communicated within 2 months after the dead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ound: </w:t>
      </w:r>
      <w:r>
        <w:rPr>
          <w:rFonts w:cs="Arial" w:ascii="Arial" w:hAnsi="Arial"/>
          <w:sz w:val="20"/>
        </w:rPr>
        <w:t>April  / October  &lt;Year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move not applicable month, fill in yea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Destination: </w:t>
      </w:r>
      <w:r>
        <w:rPr>
          <w:rFonts w:cs="Arial" w:ascii="Arial" w:hAnsi="Arial"/>
          <w:sz w:val="20"/>
        </w:rPr>
        <w:t>Within / outside Eur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move not applica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a. Details of the applic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name, home address, email, phone nu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b. Details about the education you are foll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name of the institute, faculty, which study, year you are in n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ost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institute, address, name of host supervisor, department, e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lanned start- and end-dates of your vis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itle of project/intern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pproval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s your internship been approved by the board of examiners of your faculty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3160998095"/>
      <w:bookmarkStart w:id="1" w:name="__Fieldmark__0_3160998095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Yes (add a copy of approval)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3160998095"/>
      <w:bookmarkStart w:id="3" w:name="__Fieldmark__1_3160998095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Request still pending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3160998095"/>
      <w:bookmarkStart w:id="5" w:name="__Fieldmark__2_3160998095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, because 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Internal supervisor of your inter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name, address, email of the supervisor in the “home” institut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Summary of the applic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(Maximally ~300 words; Mention budget you are requesting (amount), research plan, and your motivation. Cited references at the end of this document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scription of the inter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x 3 pages; cited literature at the end of this docume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 Background and purpose of your resear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. Plan of investig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 What has already been accomplished by the host institute, and what are your expected result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Requested support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. Overview of cos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rovide an overview of expected costs, including airline ticket, housing, subsisten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Travel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Housing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Subsistence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. Financing your stay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  <w:bCs/>
        </w:rPr>
        <w:t>Total of expected costs (total of 9a)</w:t>
        <w:tab/>
        <w:t>€ ___________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Minus: Your own contribution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Minus: Contribution of the host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Minus: Contribution “home” institute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/>
      </w:pPr>
      <w:r>
        <w:rPr>
          <w:rFonts w:cs="Arial" w:ascii="Arial" w:hAnsi="Arial"/>
          <w:bCs/>
        </w:rPr>
        <w:tab/>
        <w:t>Minus: Contribution from other sources</w:t>
        <w:tab/>
        <w:t>€ ___________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st support from the Nijbakker-Morra Stichting</w:t>
        <w:tab/>
        <w:t xml:space="preserve">€ </w:t>
      </w:r>
      <w:r>
        <w:rPr>
          <w:rFonts w:cs="Arial" w:ascii="Arial" w:hAnsi="Arial"/>
          <w:bCs/>
          <w:strike/>
        </w:rPr>
        <w:t>___________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Motiv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lease explain the importance of this internship for your education and/or career planning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bookmarkStart w:id="6" w:name="_Hlk117943707"/>
      <w:bookmarkEnd w:id="6"/>
      <w:r>
        <w:rPr>
          <w:rFonts w:cs="Arial" w:ascii="Arial" w:hAnsi="Arial"/>
          <w:b/>
        </w:rPr>
        <w:t>11. Procedure for handling your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ijbakker-Morra Found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Keeps a database of the applications including your contact inform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shes the awarded scholarships on its websi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wards an awarded scholarship, a short report (A4) with a summary of the research, supplemented with some personal experiences, should be submitted, preferably publishable on our website for inspiration for oth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placing your signature you agree to this procedu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ould like otherwise, please state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7" w:name="_Hlk117943707"/>
      <w:bookmarkStart w:id="8" w:name="_Hlk117943707"/>
      <w:bookmarkEnd w:id="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</w:t>
        <w:tab/>
        <w:t>Signature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</w:rPr>
        <w:t>(Internal supervisor)</w:t>
        <w:tab/>
        <w:t>(applicant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  <w:tab/>
        <w:t>Date:</w:t>
        <w:tab/>
      </w:r>
      <w:r>
        <w:br w:type="page"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d litera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/>
    </w:pPr>
    <w:r>
      <w:rPr>
        <w:rFonts w:cs="Arial" w:ascii="Arial" w:hAnsi="Arial"/>
        <w:sz w:val="16"/>
        <w:szCs w:val="16"/>
      </w:rPr>
      <w:t>Nijbakker-Morra Foundation, Application for stipendium for Master student, version October 15, 2024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95495</wp:posOffset>
          </wp:positionH>
          <wp:positionV relativeFrom="paragraph">
            <wp:posOffset>-145415</wp:posOffset>
          </wp:positionV>
          <wp:extent cx="1166495" cy="762635"/>
          <wp:effectExtent l="0" t="0" r="0" b="0"/>
          <wp:wrapSquare wrapText="bothSides"/>
          <wp:docPr id="1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130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inierMorra">
    <w:name w:val="Reinier Morr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jbakker-morra.nl/en/internship-grants-master-studen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38:00Z</dcterms:created>
  <dc:creator>averkaik</dc:creator>
  <dc:description/>
  <cp:keywords/>
  <dc:language>en-US</dc:language>
  <cp:lastModifiedBy>Reinier Morra</cp:lastModifiedBy>
  <cp:lastPrinted>2004-05-04T09:11:00Z</cp:lastPrinted>
  <dcterms:modified xsi:type="dcterms:W3CDTF">2024-10-14T22:44:00Z</dcterms:modified>
  <cp:revision>3</cp:revision>
  <dc:subject/>
  <dc:title>NIJBAKKER – MORRA STICHTING</dc:title>
</cp:coreProperties>
</file>